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b/>
          <w:b/>
          <w:sz w:val="32"/>
          <w:szCs w:val="32"/>
          <w:lang w:eastAsia="zh-TW"/>
        </w:rPr>
      </w:pPr>
      <w:r>
        <w:rPr>
          <w:rFonts w:ascii="UD デジタル 教科書体 N-R" w:hAnsi="UD デジタル 教科書体 N-R" w:eastAsia="UD デジタル 教科書体 N-R"/>
          <w:b/>
          <w:sz w:val="32"/>
          <w:szCs w:val="32"/>
          <w:lang w:eastAsia="zh-TW"/>
        </w:rPr>
        <w:t>令和７年度普代村文化祭ステージ部門出演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w w:val="66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w w:val="66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代表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当日の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連絡先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　）</w:t>
            </w:r>
          </w:p>
        </w:tc>
      </w:tr>
      <w:tr>
        <w:trPr>
          <w:trHeight w:val="1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出演希望時間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　　時　　　分～　　　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※ 希望時間がない場合は記入不要です。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※ 他の出演者との調整により希望される時間帯からずれる場合があ</w:t>
            </w:r>
          </w:p>
          <w:p>
            <w:pPr>
              <w:pStyle w:val="Normal"/>
              <w:spacing w:lineRule="exact" w:line="360"/>
              <w:ind w:firstLine="44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りますのでご了承願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出演時間は</w:t>
            </w:r>
            <w:r>
              <w:rPr>
                <w:rFonts w:eastAsia="UD デジタル 教科書体 N-R" w:cs="ＭＳ ゴシック;MS Gothic" w:ascii="UD デジタル 教科書体 N-R" w:hAnsi="UD デジタル 教科書体 N-R"/>
              </w:rPr>
              <w:t>20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分程度でお願いいたします。</w:t>
            </w:r>
          </w:p>
        </w:tc>
      </w:tr>
      <w:tr>
        <w:trPr>
          <w:trHeight w:val="1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出演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学年・組　　〔　　　　　〕　　※控室希望</w:t>
            </w:r>
          </w:p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人数　　　　〔　　　　　〕　　　〔　　有　・　無　　〕</w:t>
            </w:r>
          </w:p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スタッフ数　〔　　　　人〕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演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演目名〔　　　　　　　　　　　　　　　　　〕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内　容〔　　　　　　　　　　　　　　　　　〕</w:t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持ち込み道具類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使用音源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ＣＤ ・ ピアノ ・ その他（　　　　　　）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教委事務局で用意してほしいも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例）マイクスタンド　１、ワイヤレスマイク　１</w:t>
            </w:r>
          </w:p>
        </w:tc>
      </w:tr>
      <w:tr>
        <w:trPr>
          <w:trHeight w:val="1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演目解説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解説文：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上演前の紹介者（〇で囲んでください）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文化祭司会者　・　出演者　・　出演団体スタッフ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リハーサル希望の有無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リハーサル希望（〇で囲んでください）　　　有　・　無</w:t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　希望日時：　　　月　　　日　　　時</w:t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団体紹介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b/>
          <w:b/>
          <w:color w:val="FF0000"/>
          <w:sz w:val="10"/>
          <w:szCs w:val="10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6" w:hanging="360"/>
      </w:pPr>
      <w:rPr>
        <w:rFonts w:ascii="UD デジタル 教科書体 N-R" w:hAnsi="UD デジタル 教科書体 N-R" w:cs="UD デジタル 教科書体 N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1:00Z</dcterms:created>
  <dc:creator>Hitachi</dc:creator>
  <dc:description/>
  <cp:keywords/>
  <dc:language>en-US</dc:language>
  <cp:lastModifiedBy>前川 正樹</cp:lastModifiedBy>
  <cp:lastPrinted>2025-09-17T16:03:00Z</cp:lastPrinted>
  <dcterms:modified xsi:type="dcterms:W3CDTF">2025-09-17T08:17:00Z</dcterms:modified>
  <cp:revision>3</cp:revision>
  <dc:subject/>
  <dc:title>平成１５年度普代村総合文化祭舞台部門出演個表</dc:title>
</cp:coreProperties>
</file>